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8" w:leader="none"/>
        </w:tabs>
        <w:ind w:hanging="0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625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8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на разработку конкурсной концепции благоустройства площади у станции метрополитена «Тулпар»  («Сахарова» ) </w:t>
      </w:r>
      <w:r>
        <w:rPr>
          <w:b/>
          <w:bCs/>
          <w:color w:val="000000"/>
          <w:sz w:val="28"/>
          <w:szCs w:val="22"/>
        </w:rPr>
        <w:t>г. Казан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аименование объекта:</w:t>
      </w:r>
      <w:r>
        <w:rPr>
          <w:bCs/>
          <w:color w:val="000000"/>
          <w:sz w:val="28"/>
          <w:szCs w:val="22"/>
        </w:rPr>
        <w:t xml:space="preserve"> площадь у </w:t>
      </w:r>
      <w:r>
        <w:rPr>
          <w:bCs/>
          <w:sz w:val="28"/>
          <w:szCs w:val="22"/>
        </w:rPr>
        <w:t>станции метрополитена «Тулпар» («Сахарова»)</w:t>
      </w:r>
      <w:r>
        <w:rPr>
          <w:bCs/>
          <w:color w:val="000000"/>
          <w:sz w:val="28"/>
          <w:szCs w:val="22"/>
        </w:rPr>
        <w:t xml:space="preserve"> в Советском районе, г. Казан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Исходные данны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bookmarkStart w:id="0" w:name="_Hlk151029106"/>
      <w:bookmarkEnd w:id="0"/>
      <w:r>
        <w:rPr>
          <w:color w:val="000000"/>
          <w:sz w:val="28"/>
          <w:szCs w:val="22"/>
        </w:rPr>
        <w:t>Эскиз застройки территории Седьмое небо (ЖК Мой ритм») (Приложение №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Фасадные решения и планировочные решения первых этажей ПК 1, ПК 5, ПК 10 ЖК «Мой ритм» (рендеры) (Приложение №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планировочной организации земельного участка станции метрополитена «Тулпар» («Сахарова»)  (Приложение № 3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а влияния метро (Приложение №4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план проекта планировки территории линейного объекта станции метрополитена «Тулпар» («Сахарова»), включая схему межевания и </w:t>
      </w:r>
      <w:r>
        <w:rPr>
          <w:color w:val="000000"/>
          <w:sz w:val="28"/>
          <w:szCs w:val="22"/>
        </w:rPr>
        <w:t xml:space="preserve">сервитутов (Приложение № 5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Наложение генерального плана проекта планировки территории станции «Тулпар» («Сахарова») на эскиз застройки территории Седьмое небо (Приложение №6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Топосъемка территории в границах проектирования (Приложение №7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Согласованный эскизный проект Станционного комплекса и фасадные решения вентиляционных киосков (Приложение №8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рхитектурная концепция бульвара ЖК «Мой ритм» (Приложение №9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рхитектурная концепция плейхаба ЖК «Мой ритм» (Приложение №10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ертикальная планировка ПК 10 ЖК «Мой ритм»– Лист «Рельеф», Вертикальная планировка ПК 5 ЖК «Мой ритм» - Лист «Рельеф» (Приложение №1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хема межевания территории площади. Перечень координат точек образуемых земельных участков (Приложение №1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/>
        <w:ind w:left="928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одель ПК 1,5,10 ЖК «Мой ритм» в формате SketchUp (Приложение №13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  <w:bookmarkStart w:id="1" w:name="_Hlk151029106"/>
      <w:bookmarkStart w:id="2" w:name="_Hlk151029106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Стадии рабо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Архитектурная концепция (далее - АК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27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Требования к концептуальному решению и функциональной модел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единое стилевое решение проектируемой территории с уче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й и перспективной градостроительной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жившейся и перспективной улично – дорожной сети, движения транспорта и основных пешеходных связ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городского ландшафта, включая рельеф мест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модель должна отвечать требованию всесезонного и всепогодного использования территор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модель должна отражать сценарии времяпрепровождения пользователей на проектируемой территор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851" w:hanging="851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Состав стадии ЭП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Титульный лист и содержа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с описанием основных принципов проектирования, проектных решений и ТЭП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ов благоустройства на территории в М 1:500 на территории микро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 транспортных связ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ешеходных и велосипедных связей. Отразить связи с соседними территориям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хема функционального зонир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ценариев использования территории (в рабочие дни, выходные и праздники) с учетом климатических особенностей и сезонных факторов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план благоустройства (М 1:200), включая размещение МАФ, стационарных объектов, арт объектов, элементов озеленения, тип покрыти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свещения. Сценарии освеще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упненная схема вертикальной планировки с отражением принципиальных решений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Средовые визуализации, не менее 10 видов (обязательно вид с высоты птичьего полета. Вид включает в себя окружающую существующую и перспективную застройку. Вид с человеческого роста с ключевых ракурсов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ебования к работа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оектирование должно вестись с соблюдением требований обеспечения противопожарной, санитарно-эпидемиологической, противотравматической безопасности, доступности МГН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bookmarkStart w:id="3" w:name="_Hlk150773293"/>
      <w:bookmarkEnd w:id="3"/>
      <w:r>
        <w:rPr>
          <w:bCs/>
          <w:color w:val="000000"/>
          <w:sz w:val="28"/>
          <w:szCs w:val="22"/>
        </w:rPr>
        <w:t>При проектировании учитывать нормы и ограничения, накладываемые зонами влияния метро (охранные и технические зоны метрополитена), ограничения</w:t>
      </w:r>
      <w:r>
        <w:rPr>
          <w:color w:val="000000"/>
          <w:sz w:val="28"/>
          <w:szCs w:val="28"/>
        </w:rPr>
        <w:t xml:space="preserve"> накладываемые ППТ и ПМТ метрополитена. в т.ч.: ограничения накладываемые трассами инженерных сетей и их охранными зонами (Приложения №3,4,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bookmarkStart w:id="4" w:name="_Hlk150773293"/>
      <w:bookmarkEnd w:id="4"/>
      <w:r>
        <w:rPr>
          <w:bCs/>
          <w:color w:val="000000"/>
          <w:sz w:val="28"/>
          <w:szCs w:val="22"/>
        </w:rPr>
        <w:t>При проектировании учитывать расположение коммерческих помещений в домах ПК 1,5,10 ЖК «Мой ритм», выходящие на территорию площади (Приложение №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усмотреть антивандальные решения, а также решения, предусматривающие удобство эксплуатации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Объемно планировочные решения выполнить в комплексе с архитектурных обликом окружающей застройк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bookmarkStart w:id="5" w:name="_Hlk150770083"/>
      <w:r>
        <w:rPr>
          <w:bCs/>
          <w:color w:val="000000"/>
          <w:sz w:val="28"/>
          <w:szCs w:val="22"/>
        </w:rPr>
        <w:t>Предложить и обосновать функционал объектов коммерческой инфраструктуры на земельных участках, отведенных согласно эскизу застройки территории Седьмое небо (земельные участки 12, 13 Приложения №12).</w:t>
      </w:r>
      <w:bookmarkEnd w:id="5"/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проектировании учесть размещение зеленой зоны на земельном участке 10 Приложения №1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Разработать объемные и фасадные решения стационарных объектов площади. Решения должны соответствовать общей стилистике площади, перекликаться со станционным комплексом, фасадами домов, а также должны быть экономически целесообразными при реализации (Приложения №2,8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Архитектурные решения должны обеспечивать требуемый уровень проницаемости городской среды, визуальный комфорт и удобство восприятия наиболее ценных зон градостроительного ландшафта. </w:t>
      </w:r>
      <w:bookmarkStart w:id="6" w:name="_Hlk151025021"/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усмотреть наличие центральной вертикальной доминанты (арт – объект), которая выполняет функцию идентификации места. Обосновать предложени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bookmarkEnd w:id="6"/>
      <w:r>
        <w:rPr>
          <w:bCs/>
          <w:color w:val="000000"/>
          <w:sz w:val="28"/>
          <w:szCs w:val="22"/>
        </w:rPr>
        <w:t xml:space="preserve">Используемые материалы должны отвечать современным требованиям, иметь действующий сертификат качества, а также соответствовать действующим стандарта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онструктивные решения (при необходимости) выполнить с учетом норм и ограничений, накладываемых зонами влияния метр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оектирование вести с учетом особенностей рельефа местности (Приложение №1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Разработать концепции разноуровнего, вечернего и праздничного освещ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2"/>
        </w:rPr>
        <w:t xml:space="preserve">Должна быть обеспечена всесезонность озеленения. Обосновать выбор породного состава древесно – кустарниковой растительности на рассматриваемой территории с учетом климатических особенностей региона, рельефа местности, гидрогеологических условий, размещения проектируемой территории в структуре города, норм и ограничений, накладываемых зонами влияния метро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усмотреть окантовку мест посадки деревьев и кустарнико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928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усмотреть решения по организации беспрепятственной среды для маломобильных групп насел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Состав отчётных материало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  <w:lang w:eastAsia="en-US"/>
        </w:rPr>
        <w:t>Альбом АК на бумажном носителе в 3 экз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bCs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льбом АК в электронном виде: в формате PDF, </w:t>
      </w:r>
      <w:r>
        <w:rPr>
          <w:rFonts w:eastAsia="Calibri"/>
          <w:color w:val="000000"/>
          <w:sz w:val="28"/>
          <w:szCs w:val="28"/>
          <w:lang w:val="en-US" w:eastAsia="en-US"/>
        </w:rPr>
        <w:t>JPG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каждый лист альбомов представить отдельным файлом в формате JPG весом не более 1 Мб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льбом АК в электронном виде в исходных редактируемых в форматах: DWG, CRD, 3DS, OBJ, SKP, PL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92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оссарий, термины и аббревиатура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АК – архитектурная концепция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МАФ – малые архитектурные формы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МГН – маломобильные группы населения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К – пусковой комплекс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ППТ – проект планировки территории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МТ – проект межевания территории</w:t>
      </w:r>
    </w:p>
    <w:p>
      <w:pPr>
        <w:pStyle w:val="Style14"/>
        <w:snapToGrid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ТЭП – технико-экономические показатели</w:t>
      </w:r>
    </w:p>
    <w:p>
      <w:pPr>
        <w:pStyle w:val="Style14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418" w:gutter="0" w:header="0" w:top="720" w:footer="389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stitu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 LT CYR 55">
    <w:altName w:val="Cambria"/>
    <w:charset w:val="cc"/>
    <w:family w:val="swiss"/>
    <w:pitch w:val="default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425" w:firstLine="72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ind w:hanging="0"/>
      <w:jc w:val="both"/>
      <w:outlineLvl w:val="8"/>
    </w:pPr>
    <w:rPr>
      <w:b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A14">
    <w:name w:val="A14"/>
    <w:qFormat/>
    <w:rPr>
      <w:rFonts w:cs="Univers LT CYR 55;Cambria"/>
      <w:color w:val="000000"/>
      <w:sz w:val="19"/>
      <w:szCs w:val="19"/>
    </w:rPr>
  </w:style>
  <w:style w:type="character" w:styleId="A17">
    <w:name w:val="A17"/>
    <w:qFormat/>
    <w:rPr>
      <w:rFonts w:cs="Univers LT CYR 55;Cambria"/>
      <w:color w:val="000000"/>
      <w:sz w:val="19"/>
      <w:szCs w:val="19"/>
    </w:rPr>
  </w:style>
  <w:style w:type="character" w:styleId="A19">
    <w:name w:val="A19"/>
    <w:qFormat/>
    <w:rPr>
      <w:rFonts w:ascii="Institut;Arial" w:hAnsi="Institut;Arial" w:cs="Institut;Arial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PT Sans"/>
      <w:color w:val="000000"/>
      <w:sz w:val="36"/>
      <w:szCs w:val="3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10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spacing w:lineRule="auto" w:line="240"/>
      <w:ind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1">
    <w:name w:val="Pa11"/>
    <w:basedOn w:val="Normal"/>
    <w:next w:val="Normal"/>
    <w:qFormat/>
    <w:pPr>
      <w:widowControl/>
      <w:spacing w:lineRule="atLeast" w:line="184"/>
      <w:ind w:hanging="0"/>
    </w:pPr>
    <w:rPr>
      <w:rFonts w:ascii="Univers LT CYR 55;Cambria" w:hAnsi="Univers LT CYR 55;Cambria" w:cs="Univers LT CYR 55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CYR 55;Cambria" w:hAnsi="Univers LT CYR 55;Cambria" w:eastAsia="Times New Roman" w:cs="Univers LT CYR 55;Cambria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184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4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PT Sans" w:hAnsi="PT Sans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9:00Z</dcterms:created>
  <dc:creator>Пузырёв Д.Б.</dc:creator>
  <dc:description/>
  <cp:keywords/>
  <dc:language>en-US</dc:language>
  <cp:lastModifiedBy>Тарасова Инна Геннадьевна</cp:lastModifiedBy>
  <cp:lastPrinted>2023-03-03T09:26:00Z</cp:lastPrinted>
  <dcterms:modified xsi:type="dcterms:W3CDTF">2023-11-28T14:09:00Z</dcterms:modified>
  <cp:revision>36</cp:revision>
  <dc:subject/>
  <dc:title>ДОГОВОР №________________________</dc:title>
</cp:coreProperties>
</file>